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Book Antiqua" w:hAnsi="Book Antiqua" w:cs="Book Antiqua"/>
          <w:sz w:val="28"/>
          <w:szCs w:val="28"/>
        </w:rPr>
      </w:pPr>
      <w:r>
        <w:rPr>
          <w:rFonts w:cs="Book Antiqua" w:ascii="Book Antiqua" w:hAnsi="Book Antiqua"/>
          <w:sz w:val="28"/>
          <w:szCs w:val="28"/>
        </w:rPr>
        <w:t>G &amp; J LAZY P</w:t>
      </w:r>
    </w:p>
    <w:p>
      <w:pPr>
        <w:pStyle w:val="NoSpacing"/>
        <w:jc w:val="right"/>
        <w:rPr>
          <w:rFonts w:ascii="Book Antiqua" w:hAnsi="Book Antiqua" w:cs="Book Antiqua"/>
          <w:sz w:val="28"/>
          <w:szCs w:val="28"/>
        </w:rPr>
      </w:pPr>
      <w:r>
        <w:rPr>
          <w:rFonts w:cs="Book Antiqua" w:ascii="Book Antiqua" w:hAnsi="Book Antiqua"/>
          <w:sz w:val="28"/>
          <w:szCs w:val="28"/>
        </w:rPr>
        <w:t>RULES AND INFORMATION SHEET</w:t>
      </w:r>
    </w:p>
    <w:p>
      <w:pPr>
        <w:pStyle w:val="NoSpacing"/>
        <w:jc w:val="right"/>
        <w:rPr>
          <w:rFonts w:ascii="Book Antiqua" w:hAnsi="Book Antiqua" w:cs="Book Antiqua"/>
          <w:sz w:val="28"/>
          <w:szCs w:val="28"/>
        </w:rPr>
      </w:pPr>
      <w:r>
        <w:rPr>
          <w:rFonts w:cs="Book Antiqua" w:ascii="Book Antiqua" w:hAnsi="Book Antiqua"/>
          <w:sz w:val="28"/>
          <w:szCs w:val="28"/>
        </w:rPr>
      </w:r>
    </w:p>
    <w:p>
      <w:pPr>
        <w:pStyle w:val="NoSpacing"/>
        <w:jc w:val="both"/>
        <w:rPr/>
      </w:pPr>
      <w:r>
        <w:rPr>
          <w:rFonts w:cs="Book Antiqua" w:ascii="Book Antiqua" w:hAnsi="Book Antiqua"/>
          <w:sz w:val="24"/>
          <w:szCs w:val="24"/>
        </w:rPr>
        <w:t>The G &amp; J Lazy P is a small stable located off Indiana on 74</w:t>
      </w:r>
      <w:r>
        <w:rPr>
          <w:rFonts w:cs="Book Antiqua" w:ascii="Book Antiqua" w:hAnsi="Book Antiqua"/>
          <w:sz w:val="24"/>
          <w:szCs w:val="24"/>
          <w:vertAlign w:val="superscript"/>
        </w:rPr>
        <w:t>th</w:t>
      </w:r>
      <w:r>
        <w:rPr>
          <w:rFonts w:cs="Book Antiqua" w:ascii="Book Antiqua" w:hAnsi="Book Antiqua"/>
          <w:sz w:val="24"/>
          <w:szCs w:val="24"/>
        </w:rPr>
        <w:t xml:space="preserve"> Drive in Arvada, Colorado.  We have space to board up to 55 horses at any time.  Our equine accommodations include box stall, box stalls with a run and outside pens with shelter.  If you need to board a stallion, he must be kept in the bar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All accommodations are designed to house one horse and include feeding in the am and pm as well as stall cleaning in the barn each day.  Within the barn buckets are used for water and are cleaned with bleach weekly.  Each stall includes a small storage cabinet to hold saddles and equine equipment in the tack room.  Only people who board in the barn may use the barn area except in an emergency.</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The outside pens are also designed to accommodate one horse and include feeding in the am and pm.  Cleaning of these pens is done as the weather permits.  Water tanks are cleaned as necessary, therefore the water may get down to within 1 inch so we may dump and clean the tank.  In the winter months each tank is fitted with an electric heater to make sure that water is available.  Sometimes the tank heaters break or we have not placed them in the tanks yet so ice will form on the top.  Please DO NOT take the ice out.  This forms insulation so the water under the ice will not freeze as soon.  We place a hole in the ice large enough for the horse to drink from.  Check with the office so we can give you an update as to the heater placement schedul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We have a tack building for our boarders who have a horse in an outside pen and shelter.  Each tack box is numbered with the corresponding pen number.  Each box has a lock and has enough room to hold saddle(s), and all equine equipment.  Please do not hang heavy items over the doors.  If they break you are responsible for fixing them.  Many people use this tack room, please be responsible and clean up after yourself and your horse.  There are cleaning items at the front of the building for your us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There is a wash rack out front for the outside boarders’ use.  We ask that you keep horses in the designated washing area when washing.  Please turn off the water when done and clean up the area for the next person.  Also, please disconnect the hose from the hydrant in the winter.</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There is a wash rack in each of the barns for the horses located in that particular barn.  These wash racks have both hot and cold water.</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Smoking is NOT permitted on the facility grounds, the lounge, barns, pens or the tack building.  There is a designated smoking area at the picnic table in the front area parking lo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When a horse leaves for a show or other reason and returns to the facility no refund will be given for the days absent.  The owner is allowed to take feed for the period of the absence.  Please give us 24 hours notice so we can plan for feeding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There is a bulletin board in the front barn for boarders to sign up for the vet, and chiropractor.  If you need other services please contact the office.  You may leave your blankets and sheets that need to be cleaned or repaired in the barn feed room.  Please fill out a card and pin to the item.  There is a calendar with the pick-up and return dates on the wall.  This always takes place a Thursday.</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Our boarders can ride on the Croke Canal as far as they wish to the east and west of the facility.  A few words of caution regarding the canals; they are very busy on the weekends.  Depending on the time of year you might encounter walkers, joggers, runners, bike riders, other horses, emergency vehicles, motorbikes, other wildlife and dogs, some on and off leash.  Because of the amount of traffic on the canal, it is best to keep to the right in the direction of travel, and please, no running or racing the horses.  You may also ride at the Indiana Equestrian Center, Saddle Brook and the Ralston Creek Trail.</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The arena areas are for everyone to use so please be courteous.  Please follow the corresponding rules for both the outdoor and indoor arena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We would ask that you not bring your dogs to the facility unless they are kept on a leash.</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Please keep horses off the grass areas that are watered and mowed.  (the yard and the middle section with the bench and tre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For safety reasons we suggest you use the buddy system and wear a helmet when going down the trail.</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No running or other disruptive behavior on the property since it may upset the hors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For safety please do not ride in and around the pens, or aisles.  Use the outdoor area or round pe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Damage to back boxes or stalls and pens, barring normal damage is the responsibility of the boarder for repair cost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If you would like to give permission for someone other than yourself to handle your horse, please fill out the proper forms with the offic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Due to equestrian traffic along the access road, please keep all vehicles at a speed limit of 15 mph or les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ook Antiqua" w:hAnsi="Book Antiqua" w:cs="Book Antiqua"/>
      </w:rPr>
    </w:pPr>
    <w:r>
      <w:rPr>
        <w:rFonts w:cs="Book Antiqua" w:ascii="Book Antiqua" w:hAnsi="Book Antiqua"/>
        <w:sz w:val="20"/>
        <w:szCs w:val="20"/>
      </w:rPr>
      <w:t>G &amp; J LAZY P, 14334 W. 74</w:t>
    </w:r>
    <w:r>
      <w:rPr>
        <w:rFonts w:cs="Book Antiqua" w:ascii="Book Antiqua" w:hAnsi="Book Antiqua"/>
        <w:sz w:val="20"/>
        <w:szCs w:val="20"/>
        <w:vertAlign w:val="superscript"/>
      </w:rPr>
      <w:t>TH</w:t>
    </w:r>
    <w:r>
      <w:rPr>
        <w:rFonts w:cs="Book Antiqua" w:ascii="Book Antiqua" w:hAnsi="Book Antiqua"/>
        <w:sz w:val="20"/>
        <w:szCs w:val="20"/>
      </w:rPr>
      <w:t xml:space="preserve"> DRIVE, ARVADA, CO 80007</w:t>
    </w:r>
    <w:r>
      <w:rPr>
        <w:rFonts w:cs="Book Antiqua" w:ascii="Book Antiqua" w:hAnsi="Book Antiqua"/>
      </w:rPr>
      <w:t xml:space="preserve">  </w:t>
    </w:r>
    <w:r>
      <w:rPr>
        <w:rFonts w:cs="Book Antiqua" w:ascii="Book Antiqua" w:hAnsi="Book Antiqua"/>
        <w:sz w:val="20"/>
        <w:szCs w:val="20"/>
      </w:rPr>
      <w:tab/>
      <w:t xml:space="preserve">Pag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3</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t xml:space="preserve">303-422-1762 Phone, 303-422-8186 fax, </w:t>
    </w:r>
    <w:hyperlink r:id="rId1">
      <w:r>
        <w:rPr>
          <w:rStyle w:val="InternetLink"/>
          <w:rFonts w:cs="Book Antiqua" w:ascii="Book Antiqua" w:hAnsi="Book Antiqua"/>
          <w:sz w:val="20"/>
          <w:szCs w:val="20"/>
        </w:rPr>
        <w:t>www.gandjlazyp.com</w:t>
      </w:r>
    </w:hyperlink>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ndjlazyp.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37:00Z</dcterms:created>
  <dc:creator>owner</dc:creator>
  <dc:description/>
  <cp:keywords/>
  <dc:language>en-US</dc:language>
  <cp:lastModifiedBy>Pam</cp:lastModifiedBy>
  <cp:lastPrinted>2010-10-16T11:36:00Z</cp:lastPrinted>
  <dcterms:modified xsi:type="dcterms:W3CDTF">2018-02-28T00:53:00Z</dcterms:modified>
  <cp:revision>4</cp:revision>
  <dc:subject/>
  <dc:title>G &amp; J LAZY P</dc:title>
</cp:coreProperties>
</file>